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ци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щностные характеристики рекла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является средством передачи информации (коммуникац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направлена не на конкретного человека, а на определенную часть населения, выделенную по тому или иному признаку (целевая аудитор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существляет передачу информации на платной основ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спространяется через средства передачи информации - рекламоносител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меет своей целью оказание влияния на целевую аудитор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зволяет идентифицировать рекламод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лам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екламной деятельности существует несколько классификаций рекламы. Реклама принимает тот или иной вид в зависимости от того, какая из её характеристик в данной классификации является наиболее существен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ервой классификации выступает предмет рекламы. Согласно этому подходу реклама может быть товарной и имиджев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оварная реклама - это реклама, направленная на стимулирование сбыта товаров или услуг индивидуального пользования и производственного назначения, потребителями которых являются производственные предприятия, государственные или общественные орган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ом имиджевой рекламы выступает сама фирма. Цель рекламы - создание благоприятного образа компании, торговой марки или формировать организационную культуру фирмы. На начальном этапе деятельности фирмы имиджевая реклама играет ведущую роль (70% - имиджевая реклама, 30% - товарная), но по мере того, как компания приобретает известность, распределение затрат меня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ммерческая реклама направлена на извлечение материальной прибыли от продажи товара или услуги. К этой категории можно отнести рекламы товаров массового спроса и промышленного назначения, рекламы торгов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екоммерческая реклама служит совсем иным целям. Такая реклама, к примеру, может распространяться для привлечения внимания и создания на этой основе позитивного образа предпринимателя, предприятия, группы предприятий и даже целой отрасли (так называемая корпоративная реклам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и типичными примерами некоммерческой рекламы служат политическая реклама, реклама благотворительной деятельности, проводимой общественными, религиозными организациями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2:00Z</dcterms:created>
  <dc:creator>admin</dc:creator>
  <dc:description/>
  <cp:keywords/>
  <dc:language>en-US</dc:language>
  <cp:lastModifiedBy>Абая</cp:lastModifiedBy>
  <dcterms:modified xsi:type="dcterms:W3CDTF">2014-09-30T13:42:00Z</dcterms:modified>
  <cp:revision>2</cp:revision>
  <dc:subject/>
  <dc:title/>
</cp:coreProperties>
</file>